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3.2019 г. период поставки:  апрель - август 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7,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преля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7,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преля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4-16T12:05:00Z</dcterms:modified>
  <cp:revision>71</cp:revision>
  <dc:subject/>
  <dc:title>Тендерная заявка  №1</dc:title>
</cp:coreProperties>
</file>